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по муз лит-ре  </w:t>
      </w:r>
    </w:p>
    <w:p>
      <w:pPr>
        <w:pStyle w:val="Normal"/>
        <w:rPr/>
      </w:pPr>
      <w:r>
        <w:rPr>
          <w:color w:val="FF0000"/>
          <w:sz w:val="52"/>
          <w:szCs w:val="52"/>
        </w:rPr>
        <w:t>Прислать до 15 ноября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FF0000"/>
        </w:rPr>
        <w:t>3 кл (5л), 6 кл (8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numPr>
          <w:ilvl w:val="0"/>
          <w:numId w:val="1"/>
        </w:numPr>
        <w:rPr/>
      </w:pPr>
      <w:r>
        <w:rPr/>
        <w:t>Тема урока «Мазурки и полонезы Ф. Шопена»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писать из музыкального словаря, что такое мазурка и полонез </w:t>
      </w:r>
      <w:hyperlink r:id="rId2">
        <w:r>
          <w:rPr>
            <w:rStyle w:val="InternetLink"/>
          </w:rPr>
          <w:t>https://www.muz-lit.info/music_dictionary/музыкальные-термины-на-букву-м-рус/</w:t>
        </w:r>
      </w:hyperlink>
      <w:r>
        <w:rPr/>
        <w:t xml:space="preserve"> </w:t>
      </w:r>
    </w:p>
    <w:p>
      <w:pPr>
        <w:pStyle w:val="Style15"/>
        <w:rPr/>
      </w:pPr>
      <w:hyperlink r:id="rId3">
        <w:r>
          <w:rPr>
            <w:rStyle w:val="InternetLink"/>
          </w:rPr>
          <w:t>https://www.muz-lit.info/music_dictionary/музыкальные-термины-на-букву-п-рус/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читать  в учебнике соответствующий раздел, сделать конспект о каждом муз произведении кратко. Ссылка на электронный учебник </w:t>
      </w:r>
      <w:hyperlink r:id="rId4">
        <w:r>
          <w:rPr>
            <w:rStyle w:val="InternetLink"/>
          </w:rPr>
          <w:t>http://dshi-6.ucoz.com/musliteratura/prohorova_zarubezhnaja_m_l-2.pdf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слушать муз материал. </w:t>
      </w:r>
      <w:hyperlink r:id="rId5">
        <w:r>
          <w:rPr>
            <w:rStyle w:val="InternetLink"/>
          </w:rPr>
          <w:t>https://www.youtube.com/watch?v=oPrZyFxi940</w:t>
        </w:r>
      </w:hyperlink>
      <w:r>
        <w:rPr/>
        <w:t xml:space="preserve"> </w:t>
      </w:r>
    </w:p>
    <w:p>
      <w:pPr>
        <w:pStyle w:val="Style15"/>
        <w:rPr/>
      </w:pPr>
      <w:hyperlink r:id="rId6">
        <w:r>
          <w:rPr>
            <w:rStyle w:val="InternetLink"/>
          </w:rPr>
          <w:t>https://www.youtube.com/watch?v=OuVt4cyc42Y</w:t>
        </w:r>
      </w:hyperlink>
      <w:r>
        <w:rPr/>
        <w:t xml:space="preserve"> </w:t>
      </w:r>
    </w:p>
    <w:p>
      <w:pPr>
        <w:pStyle w:val="Style15"/>
        <w:rPr/>
      </w:pPr>
      <w:hyperlink r:id="rId7">
        <w:r>
          <w:rPr>
            <w:rStyle w:val="InternetLink"/>
          </w:rPr>
          <w:t>https://www.youtube.com/watch?v=NdOZTLAbuf8</w:t>
        </w:r>
      </w:hyperlink>
      <w:r>
        <w:rPr/>
        <w:t xml:space="preserve"> </w:t>
      </w:r>
    </w:p>
    <w:p>
      <w:pPr>
        <w:pStyle w:val="Style15"/>
        <w:rPr/>
      </w:pPr>
      <w:hyperlink r:id="rId8">
        <w:r>
          <w:rPr>
            <w:rStyle w:val="InternetLink"/>
          </w:rPr>
          <w:t>https://www.youtube.com/watch?v=tB2hjO6Kja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язательно подписать чья работа, фото конспектов прислать на адре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9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кл (5л) , 7 кл (8л)</w:t>
      </w:r>
    </w:p>
    <w:p>
      <w:pPr>
        <w:pStyle w:val="Style15"/>
        <w:rPr/>
      </w:pPr>
      <w:r>
        <w:rPr/>
        <w:t>Контрольный урок по творчеству А.П. Бородина</w:t>
      </w:r>
    </w:p>
    <w:p>
      <w:pPr>
        <w:pStyle w:val="Style15"/>
        <w:rPr/>
      </w:pPr>
      <w:r>
        <w:rPr/>
        <w:t>Викторина  и тестирование</w:t>
      </w:r>
    </w:p>
    <w:p>
      <w:pPr>
        <w:pStyle w:val="Style15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. Кто занимался образованием А.П. Бородина в детстве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 отец Лука Степанович Гедианов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б)  мать – Авдотья Константиновна Антонова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 Какое учебное заведение окончил А.П. Бородин в 1856 году?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)  Училище правоведения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б)  Консерваторию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)  Медико-хирургическую академию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 Кто был любимым учителем химии Бородина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) Сеченов                      б) Менделеев                     в) Зинин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 Где состоялось первое знакомство в марте 1857 года Бородина и Мусоргског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во втором Военно-сухопутном госпитале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б)  в доме С.Боткин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) в доме Л. Шестаково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5. В каком году и где произошла первая встреча А.Бородина с будущей супругой Е.С. Протопоповой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  Италия, Генуя,1860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)   Германия, Гейдельберг, 1861</w:t>
      </w:r>
    </w:p>
    <w:p>
      <w:pPr>
        <w:pStyle w:val="Normal"/>
        <w:spacing w:lineRule="atLeas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6. Под управлением какого дирижёра впервые прозвучала «Богатырская» симфония?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7. К какому году относится первое знакомство Бородина с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) М. Балакиревым 2) М. Мусоргским 3) Ф. Листом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) 1857                б) 1862                             в) 1877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8. В каком году состоялась премьера  оперы «Князь Игорь»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а) 1890           б) 1878         в)  189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9. Кто после смерти композитора завершил его оперу «Князь Игорь»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0. Соотнесите названия произведений и год их создания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) 1877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)  1881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) 1885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4) 1887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) опера «Князь Игорь»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Б) «Маленькая сюита»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В) Романс «Для берегов отчизны дальной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)</w:t>
      </w:r>
      <w:r>
        <w:rPr/>
        <w:t xml:space="preserve"> </w:t>
      </w:r>
      <w:r>
        <w:rPr>
          <w:sz w:val="24"/>
          <w:szCs w:val="24"/>
        </w:rPr>
        <w:t>Симфония №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1. Кому Бородин посвятил свои романсы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«Спесь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«У людей-то во дому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«Морская царевна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«Песня тёмного леса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«Фальшивая нота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.Бичурино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. Леоново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. Маковско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Л. Шестаковой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М. Мусоргскому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2. Кто дал название «Богатырская» второй симфонии Бородина?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) В.Стасов         Б) М. Мусоргский     В) Н. Римский - Корсаков</w:t>
      </w:r>
    </w:p>
    <w:p>
      <w:pPr>
        <w:pStyle w:val="Normal"/>
        <w:spacing w:lineRule="atLeas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3. Укажите авторов текстов данных романсов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) «Спесь»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2) «Красавица-рыбачка», «Из слёз моих», «Отравой полны мои песни»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) «Для берегов отчизны дальной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4) «У людей-то во дому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4.  Кому принадлежат следующие высказывания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) – «На вас я возлагаю все надежды, чтобы приготовить заместителя себе.  А вы всё думаете о музыке и гонитесь за двумя зайцами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) –  «Как теперь вижу его за фортепьяно, когда он что-нибудь сочинял. И всегда-то рассеянный, он в такие минуты совсем улетал от земли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) – «…Так только мать ухаживает за любимым ребёнком, для спасения которого истощены все силы и которого медики давно приговорили к смерти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4) –  «…Следуйте вашему пути, никого не слушайте. Вы во всём всегда логичны, изобретательны и совершенно оригинальны»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.) Н. Зинин    Б)Е.С. Бородина  В.) А.П. Дианин   Г) Ф.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Фото ответов выслать на адрес </w:t>
      </w:r>
      <w:hyperlink r:id="rId10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2" w:leader="none"/>
        </w:tabs>
        <w:rPr>
          <w:color w:val="FF0000"/>
        </w:rPr>
      </w:pPr>
      <w:r>
        <w:rPr/>
        <w:tab/>
      </w:r>
      <w:r>
        <w:rPr>
          <w:color w:val="FF0000"/>
        </w:rPr>
        <w:t>Обязательно подписать чья работа</w:t>
      </w:r>
    </w:p>
    <w:p>
      <w:pPr>
        <w:pStyle w:val="Normal"/>
        <w:tabs>
          <w:tab w:val="clear" w:pos="708"/>
          <w:tab w:val="left" w:pos="90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  <w:t>5 кл (5л) и 8 кл (8л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2" w:leader="none"/>
        </w:tabs>
        <w:rPr/>
      </w:pPr>
      <w:r>
        <w:rPr/>
        <w:t xml:space="preserve">Жду ваши проекты на проверку, адрес электронной почты поменялся, будьте внимательны! </w:t>
      </w:r>
      <w:hyperlink r:id="rId11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2" w:leader="none"/>
        </w:tabs>
        <w:rPr/>
      </w:pPr>
      <w:r>
        <w:rPr/>
        <w:t>Прочитать историю создания симфонической поэмы «Прометей»</w:t>
      </w:r>
    </w:p>
    <w:p>
      <w:pPr>
        <w:pStyle w:val="Style15"/>
        <w:tabs>
          <w:tab w:val="clear" w:pos="708"/>
          <w:tab w:val="left" w:pos="902" w:leader="none"/>
        </w:tabs>
        <w:rPr/>
      </w:pPr>
      <w:hyperlink r:id="rId12">
        <w:r>
          <w:rPr>
            <w:rStyle w:val="InternetLink"/>
          </w:rPr>
          <w:t>https://www.belcanto.ru/scriabin_prometheus.html</w:t>
        </w:r>
      </w:hyperlink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2" w:leader="none"/>
        </w:tabs>
        <w:rPr/>
      </w:pPr>
      <w:r>
        <w:rPr/>
        <w:t xml:space="preserve">Послушать  поэму </w:t>
      </w:r>
      <w:hyperlink r:id="rId13">
        <w:r>
          <w:rPr>
            <w:rStyle w:val="InternetLink"/>
          </w:rPr>
          <w:t>https://www.youtube.com/watch?v=OKLqYuRgKss</w:t>
        </w:r>
      </w:hyperlink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2" w:leader="none"/>
        </w:tabs>
        <w:rPr/>
      </w:pPr>
      <w:r>
        <w:rPr/>
        <w:t xml:space="preserve">Фото конспекта прислать на электронную почту  </w:t>
      </w:r>
      <w:hyperlink r:id="rId14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язательно подписать чья рабо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z-lit.info/music_dictionary/&#1084;&#1091;&#1079;&#1099;&#1082;&#1072;&#1083;&#1100;&#1085;&#1099;&#1077;-&#1090;&#1077;&#1088;&#1084;&#1080;&#1085;&#1099;-&#1085;&#1072;-&#1073;&#1091;&#1082;&#1074;&#1091;-&#1084;-&#1088;&#1091;&#1089;/" TargetMode="External"/><Relationship Id="rId3" Type="http://schemas.openxmlformats.org/officeDocument/2006/relationships/hyperlink" Target="https://www.muz-lit.info/music_dictionary/&#1084;&#1091;&#1079;&#1099;&#1082;&#1072;&#1083;&#1100;&#1085;&#1099;&#1077;-&#1090;&#1077;&#1088;&#1084;&#1080;&#1085;&#1099;-&#1085;&#1072;-&#1073;&#1091;&#1082;&#1074;&#1091;-&#1087;-&#1088;&#1091;&#1089;/" TargetMode="External"/><Relationship Id="rId4" Type="http://schemas.openxmlformats.org/officeDocument/2006/relationships/hyperlink" Target="http://dshi-6.ucoz.com/musliteratura/prohorova_zarubezhnaja_m_l-2.pdf" TargetMode="External"/><Relationship Id="rId5" Type="http://schemas.openxmlformats.org/officeDocument/2006/relationships/hyperlink" Target="https://www.youtube.com/watch?v=oPrZyFxi940" TargetMode="External"/><Relationship Id="rId6" Type="http://schemas.openxmlformats.org/officeDocument/2006/relationships/hyperlink" Target="https://www.youtube.com/watch?v=OuVt4cyc42Y" TargetMode="External"/><Relationship Id="rId7" Type="http://schemas.openxmlformats.org/officeDocument/2006/relationships/hyperlink" Target="https://www.youtube.com/watch?v=NdOZTLAbuf8" TargetMode="External"/><Relationship Id="rId8" Type="http://schemas.openxmlformats.org/officeDocument/2006/relationships/hyperlink" Target="https://www.youtube.com/watch?v=tB2hjO6Kjac" TargetMode="External"/><Relationship Id="rId9" Type="http://schemas.openxmlformats.org/officeDocument/2006/relationships/hyperlink" Target="mailto:school.lira@yandex.ru" TargetMode="External"/><Relationship Id="rId10" Type="http://schemas.openxmlformats.org/officeDocument/2006/relationships/hyperlink" Target="mailto:school.lira@yandex.ru" TargetMode="External"/><Relationship Id="rId11" Type="http://schemas.openxmlformats.org/officeDocument/2006/relationships/hyperlink" Target="mailto:school.lira@yandex.ru" TargetMode="External"/><Relationship Id="rId12" Type="http://schemas.openxmlformats.org/officeDocument/2006/relationships/hyperlink" Target="https://www.belcanto.ru/scriabin_prometheus.html" TargetMode="External"/><Relationship Id="rId13" Type="http://schemas.openxmlformats.org/officeDocument/2006/relationships/hyperlink" Target="https://www.youtube.com/watch?v=OKLqYuRgKss" TargetMode="External"/><Relationship Id="rId14" Type="http://schemas.openxmlformats.org/officeDocument/2006/relationships/hyperlink" Target="mailto:school.lira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04:00Z</dcterms:created>
  <dc:creator>User</dc:creator>
  <dc:description/>
  <cp:keywords/>
  <dc:language>en-US</dc:language>
  <cp:lastModifiedBy>User</cp:lastModifiedBy>
  <dcterms:modified xsi:type="dcterms:W3CDTF">2020-11-08T15:03:00Z</dcterms:modified>
  <cp:revision>3</cp:revision>
  <dc:subject/>
  <dc:title/>
</cp:coreProperties>
</file>