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 класс 8 лет и 5 класс 5 ле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Сольфеджио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numPr>
          <w:ilvl w:val="0"/>
          <w:numId w:val="5"/>
        </w:numPr>
        <w:rPr/>
      </w:pPr>
      <w:r>
        <w:rPr/>
        <w:t>Построить 2 и 3 задание из билетов 1,2,3,4,5. Построения сфотографировать прислать фото на мою электронную почту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Работать над творческим заданием.</w:t>
      </w:r>
    </w:p>
    <w:p>
      <w:pPr>
        <w:pStyle w:val="Style15"/>
        <w:numPr>
          <w:ilvl w:val="0"/>
          <w:numId w:val="5"/>
        </w:numPr>
        <w:rPr>
          <w:b/>
          <w:b/>
          <w:color w:val="C00000"/>
        </w:rPr>
      </w:pPr>
      <w:r>
        <w:rPr>
          <w:b/>
          <w:color w:val="C00000"/>
        </w:rPr>
        <w:t>Слушать и определять на слух интервалы:</w:t>
      </w:r>
    </w:p>
    <w:p>
      <w:pPr>
        <w:pStyle w:val="Style15"/>
        <w:rPr/>
      </w:pPr>
      <w:r>
        <w:rPr/>
        <w:t xml:space="preserve">Пройти по ссылке поработать над интервалами сайт называется </w:t>
      </w:r>
      <w:r>
        <w:rPr>
          <w:b/>
        </w:rPr>
        <w:t>Сольфеджио онлайн</w:t>
      </w:r>
    </w:p>
    <w:p>
      <w:pPr>
        <w:pStyle w:val="Style15"/>
        <w:rPr/>
      </w:pPr>
      <w:hyperlink r:id="rId2">
        <w:r>
          <w:rPr>
            <w:rStyle w:val="InternetLink"/>
          </w:rPr>
          <w:t>https://сольфеджио.онлайн/</w:t>
        </w:r>
      </w:hyperlink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 xml:space="preserve">(нажать клавишу </w:t>
      </w:r>
      <w:r>
        <w:rPr>
          <w:lang w:val="en-US"/>
        </w:rPr>
        <w:t>Ctrl</w:t>
      </w:r>
      <w:r>
        <w:rPr/>
        <w:t xml:space="preserve">  и щёлкнуть ссылку)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Далее выбираете раздел </w:t>
      </w:r>
      <w:r>
        <w:rPr>
          <w:b/>
        </w:rPr>
        <w:t>Интервалы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Щелкнуть кнопку </w:t>
      </w:r>
      <w:r>
        <w:rPr>
          <w:b/>
        </w:rPr>
        <w:t>играть интервал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лушаем, определяем и выбираем из таблицы интервал, на клавиатуре вам его покажут (зеленым цветом если правильно и красным, если неправильно)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Повторяем номера </w:t>
      </w:r>
      <w:r>
        <w:rPr>
          <w:b/>
          <w:color w:val="C00000"/>
        </w:rPr>
        <w:t>наизусть</w:t>
      </w:r>
      <w:r>
        <w:rPr/>
        <w:t xml:space="preserve"> 8 класс двухголосные, 5 класс одноголос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  <w:t>Музыкальная литература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ислать мне презентацию к своему проекту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Изучить биографию Эндрю Ллойд Уэббера, посмотреть мюзикл «Кошки»</w:t>
      </w:r>
      <w:r>
        <w:rPr/>
        <w:t xml:space="preserve">  </w:t>
      </w:r>
      <w:hyperlink r:id="rId3">
        <w:r>
          <w:rPr>
            <w:rStyle w:val="InternetLink"/>
            <w:b/>
          </w:rPr>
          <w:t>https://www.youtube.com/watch?v=5p1O6_G1vF</w:t>
        </w:r>
      </w:hyperlink>
      <w:r>
        <w:rPr>
          <w:b/>
        </w:rPr>
        <w:t xml:space="preserve">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Читайте либретто на русском языке прежде чем посмотреть </w:t>
      </w:r>
      <w:hyperlink r:id="rId4">
        <w:r>
          <w:rPr>
            <w:rStyle w:val="InternetLink"/>
            <w:b/>
          </w:rPr>
          <w:t>https://ru.wikipedia.org/wiki/Кошки_(мюзикл)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ветить на вопросы.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Дословно «мюзикл» переводится как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страдная музыка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зыкальная комедия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лекательная музык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Какой жанр искусства отсутствует в мюзикле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ореограф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страдная музык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ульптура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Родина мюзикла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глия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ША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сс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Когда мюзикл пришёл в Россию?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60-е годы 20 века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60-е годы 19 века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1 век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южеты мюзикла возникают …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лько из сказок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писываются из опер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имствованы из литературных произведений, мировой драматурги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Большое влияние на становление мюзикла как жанра оказали…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ихи, сказки, поэмы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еретта, комическая опера, водевиль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кусство кино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 . Артисты мюзикла…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ют и танцуют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лько танцуют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лько пою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. Пение в мюзикле…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ое же, как в опере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лько хоровое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- речевому интонируемые отдельные слова, восклицания, пение - шёпот, напевани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. Какую роль в мюзикле играет хор?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ор поёт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ор поёт и танцует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ор танцуе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. Оркестр в мюзикле…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компанирует действию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блюдает за зрелищем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ё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. Музыка жанра мюзикл чаще всего…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ическая музыка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жаз, рок-музыка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п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2. По форме мюзикл чаще всего представляет…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-х частное произведение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-х актовый спектакль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ктакль из 3 действий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Мелодии мюзиклов…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гут быть самостоятельными номерами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няются только в мюзикле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мюзикле их нет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/>
      </w:pPr>
      <w:r>
        <w:rPr>
          <w:b/>
          <w:color w:val="FF0000"/>
        </w:rPr>
        <w:t xml:space="preserve">Ответы сфотографировать и прислать файл подписанный (фамилия ученика и класс) на адрес </w:t>
      </w:r>
      <w:r>
        <w:rPr>
          <w:b/>
          <w:color w:val="FF0000"/>
          <w:lang w:val="en-US"/>
        </w:rPr>
        <w:t>dragunova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swet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yandex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outube.com/watch?v=5p1O6_G1vF" TargetMode="External"/><Relationship Id="rId4" Type="http://schemas.openxmlformats.org/officeDocument/2006/relationships/hyperlink" Target="https://ru.wikipedia.org/wiki/&#1050;&#1086;&#1096;&#1082;&#1080;_(&#1084;&#1102;&#1079;&#1080;&#1082;&#1083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8:00Z</dcterms:created>
  <dc:creator>света</dc:creator>
  <dc:description/>
  <cp:keywords/>
  <dc:language>en-US</dc:language>
  <cp:lastModifiedBy>User</cp:lastModifiedBy>
  <cp:lastPrinted>2020-03-28T21:21:00Z</cp:lastPrinted>
  <dcterms:modified xsi:type="dcterms:W3CDTF">2020-04-13T07:18:00Z</dcterms:modified>
  <cp:revision>7</cp:revision>
  <dc:subject/>
  <dc:title/>
</cp:coreProperties>
</file>