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085"/>
        <w:gridCol w:w="5754"/>
        <w:gridCol w:w="1925"/>
        <w:gridCol w:w="2225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3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Станислав Павлович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53) 6364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tassavelev72@mail.ru</w:t>
              </w:r>
            </w:hyperlink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ачкова Марина Валентиновна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53) 6318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arina_musik45@mail.ru</w:t>
              </w:r>
            </w:hyperlink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нова Ирина Владимировна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53) 6326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ira@shadrinsk.net</w:t>
              </w:r>
            </w:hyperlink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Любовь Ивановна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53) 6364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ira@shadrinsk.net</w:t>
              </w:r>
            </w:hyperlink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нформация о персональном составе педагогических работников: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38"/>
        <w:gridCol w:w="993"/>
        <w:gridCol w:w="1576"/>
        <w:gridCol w:w="13"/>
        <w:gridCol w:w="14"/>
        <w:gridCol w:w="14"/>
        <w:gridCol w:w="13"/>
        <w:gridCol w:w="55"/>
        <w:gridCol w:w="13"/>
        <w:gridCol w:w="18"/>
        <w:gridCol w:w="9"/>
        <w:gridCol w:w="1821"/>
        <w:gridCol w:w="11"/>
        <w:gridCol w:w="1549"/>
        <w:gridCol w:w="11"/>
        <w:gridCol w:w="1548"/>
        <w:gridCol w:w="11"/>
        <w:gridCol w:w="1406"/>
        <w:gridCol w:w="11"/>
        <w:gridCol w:w="1974"/>
        <w:gridCol w:w="1396"/>
        <w:gridCol w:w="144"/>
        <w:gridCol w:w="19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ind w:right="-309" w:hanging="0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уровни) профессионального      образования с указанием подготовки и(или) специальости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 , курсы, дисциплины (модули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-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(или) специальност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 (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>
          <w:trHeight w:val="924" w:hRule="atLeast"/>
        </w:trPr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уховых инструментов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. Диплом МВ 533103 от 12.05.8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музучилище, 1976 г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лейт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 «Культурно-просветительная работа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– Руководитель народного хо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 «Духовые и ударные инструменты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по классу кларнета, руководитель самодеятельного орке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924" w:hRule="atLeast"/>
        </w:trPr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ырева Александр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81298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СПО «Курганский областной колледж культуры». Диплом 114516 0117523 от 22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Народная художественная культур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: руководство любительским коллективом.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. Творчество, хореографическое творчество. Квалификация: руководитель любительского творческого коллектива. Преподавател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>
          <w:trHeight w:val="924" w:hRule="atLeast"/>
        </w:trPr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Балетная студия при Уралмашзаводе в г.Свердловске под руководством солистов театра оперы и балета им.</w:t>
            </w:r>
          </w:p>
          <w:p>
            <w:pPr>
              <w:pStyle w:val="Normal"/>
              <w:ind w:left="-411" w:firstLine="4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ная сту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Артист бал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лет</w:t>
            </w:r>
          </w:p>
        </w:tc>
      </w:tr>
      <w:tr>
        <w:trPr>
          <w:trHeight w:val="924" w:hRule="atLeast"/>
        </w:trPr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Виктория Юр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  <w:br/>
              <w:t>ШГПУ</w:t>
              <w:br/>
              <w:t>Диплом 10445240817502</w:t>
              <w:br/>
              <w:t>от 07.04.20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образование, бакалавр</w:t>
              <w:br/>
              <w:t>Музыка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Елена Никола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балала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ор</w:t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: Курганское музыкальное училище. Диплом ЕТ 348084  от 20.06.83 г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классу балалайки                       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Народные инструменты (балалайка)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по классу балалайки, руководитель самодеятельного оркестра народных инструмен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 лет 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Наталья Иван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. Диплом БВС 0393066 от 26.04.99. Курганское музыкальное училище 1992 г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ошкольной педагогики и психологии, методист по дошкольному воспитанию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ктуальные вопросы исполнительского мастерства концертмейстера ДМШ, ДШИ: теория и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Анатолий Петрови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уховых инструментов</w:t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З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9 от 1 июля 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музыкальн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№46215 от 10июня 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ухового оркестр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инструменты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 самодеятельности оркестра народных инструментов, преподаватель по классу баяна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нова Ирина Владимир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прикладного творчества и ИЗО, заместитель директора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государственная академия культуры и искусств. Диплом КА 87790  от 15.11.11 г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цен.но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образцового коллектива «Театрон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ежиссура театрализованных представлений и праздников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режиссер театрализованных представлений и праздников, преподавател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Труд и общетехнические дисциплины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труда и общетехнических дисциплин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черчения и рисования в общеобразовательной школе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черчения и рисования, воспитатель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но-грантовой деятельности в учреждениях культуры» 5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ачкова Марина Валентинов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-методическ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. Диплом ОК 17726 от 28.10.11 г. Курганское музыкальное училище 1983г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рмативно-правовое регулирование деятельности учреждений дополнительного образования в условиях изменения законодательства» 4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уровня обучающегося при подготовке к конкурсам. Стилистические особенности исполнения крупных форм венских классиков»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ыгина Наталья Михайл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 диплом 3В 375659 от 18.06. 82 г. Магнитогорское музыкальное училище, 1976 г.</w:t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русского языка и литературы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реализации предпроф.программ. Особенности работыс детьми с ОВЗ и инвалидами» 36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в Дмитрий Петрови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. ШГПИ. Диплом ВСА 0635963, от 19.06.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музыкальный колледж им.Шостаковича, 2013 г.</w:t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атематика», «Информатик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атематики, информати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нструментальное исполнительств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игры на инструменте, концертмейстер, артист оркестра (ансамбл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ва</w:t>
              <w:br/>
              <w:t>Вероника Валерь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а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специальное Курганский областной музыкальный колледж им.Д.Д.Шостак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4от 25.06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(гит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, 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реализации предпрофессиональных программ (гитара) 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а Дарья Константин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  <w:br/>
              <w:t>Курганский областной музыкальный колледж им.Д.Д.Шостаковича</w:t>
              <w:br/>
              <w:t>Диплом 1145160218770От 30.06.22 г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пени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  <w:br/>
              <w:t>сольное и хоровое пение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-вокалист, преподаватель, руководитель народного коллектив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Вера Юрь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ов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 диплом ВСА 1088825 от 11.11.2010 г. Курганское музыкальное училище, 1986 г</w:t>
            </w:r>
          </w:p>
        </w:tc>
        <w:tc>
          <w:tcPr>
            <w:tcW w:w="192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дисциплин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Социальная работ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специалист по социальной работ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Хоровое дирижирование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, хор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ямова Татьяна Никола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Курганское музыкальное училище. Диплом РТ 459233 от 8.06.92 г</w:t>
            </w:r>
          </w:p>
        </w:tc>
        <w:tc>
          <w:tcPr>
            <w:tcW w:w="1970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г 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тдинова Ольга Виктор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Челябинский государственный институт культуры. Диплом МВ 578573 от 30.06.89 г.</w:t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Культурно-просветительная работа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труда и общетехнических культпросветработник, руководитель самодеятельного хореографического коллектив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реализации предпрофессиональных программ2(хореографическое искусство)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нина Ирина Алексе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Кокчетавское музыкальное училище им.Биржана. Диплом ЗТ 198015 от 19.06.85 г.</w:t>
            </w:r>
          </w:p>
        </w:tc>
        <w:tc>
          <w:tcPr>
            <w:tcW w:w="192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дирижер хора, учитель музыки и пения, преподаватель ДМШ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повских Елизавета Алексе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161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4524 0435680 от 07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. Курганский музыкальный колледж им.Шостакович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4524 1705174 от 25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дисциплин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Бакалавр, Педагогическое образование.</w:t>
              <w:br/>
              <w:t>Профиль:</w:t>
              <w:br/>
              <w:t>Музыкальное образование.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. Квалификация: дирижер хора. Преподаватель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 Александр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театра</w:t>
            </w:r>
          </w:p>
        </w:tc>
        <w:tc>
          <w:tcPr>
            <w:tcW w:w="161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арагандинский госуниверситет. Диплом ТВ 688771 от 28.04.8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культурно-просветительное училище, 1978г</w:t>
            </w:r>
          </w:p>
        </w:tc>
        <w:tc>
          <w:tcPr>
            <w:tcW w:w="192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стория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историк, преподаватель истории и обществовед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Культурно-просветительная работа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клубный работник – руководитель самодеятельного драматического коллектив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изавета Яковл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161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областной музыкальный колледж им.Д.Д.Шостаковича</w:t>
            </w:r>
          </w:p>
        </w:tc>
        <w:tc>
          <w:tcPr>
            <w:tcW w:w="192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рументальное исполнительство»</w:t>
              <w:br/>
              <w:t>(скри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, концертмейстер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носова Светлана Александр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Курганское музыкальнее училище. Диплом ЖТ 545911 от 20.06.83 г.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ина Татьяна Иван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Уральская Государственная консерватория им.М.П.Мусоргского. Диплом ИВ 583585  от 3.06.83 г. Курганское музучилище 1978 г.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концертмейстер, солист камерного ансамбл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уровня обучающегося при подготовке к конкурсам. Стилистические особенности исполнения крупных форм венских классиков» 7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Павлови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Высшее</w:t>
              <w:br/>
              <w:t>ШГПУ</w:t>
              <w:br/>
              <w:t>ДипломЭВ №401360 22.06.1995 г</w:t>
              <w:br/>
              <w:t>Курганское музучилище 1991 г.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пециальность «Гитар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– артист, руководитель самодеятельного оркестра, преподаватель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 при осуществлении закупок по Закону №44-ФЗ и Закону №223-ФЗ 10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актная система всфере закупок товаров, работ и услуг для обеспечения государственных и муниципальных нужд» (Закон №44-ФЗ) 14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областной колледж культуры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60091067 от 2017 г.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народное художественное творчество, хореографическое творчество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руководитель любительского творческого коллектива,  преподавател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яева Анастасия Александр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плом ШГПИ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0от 20.06.2014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45ПА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7 от 13.06.2008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дисциплин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- учитель музыки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Теория Музыки»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Квалификация- преподаватель музыкально-теоретических дисциплин, преподаватель ритми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угова Любовь Иванов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172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ШГПУ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ЦВ №220810 </w:t>
              <w:br/>
              <w:t>27 декабря 2001 г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ое музучилище 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Я №969111 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дисциплин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русского языка и литературы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Теория Музыки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- преподаватель ДМШ сольфеджио, муз.литературы, общ.фортепиан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Елена Анатоль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1716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Иркутский государственный педагогический институт. Диплом ТВ 470124  от 29.06.92 г. Тобольское музыкальное училище 1982 г.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преподаватель ДМШ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легод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Татьяна Иван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9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. Диплом ТВ 456096 28.06.90 г. Курганское музыкальное училище, 1984 г.</w:t>
            </w:r>
          </w:p>
        </w:tc>
        <w:tc>
          <w:tcPr>
            <w:tcW w:w="184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русского языка и литературы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уровня обучающегося при подготовке к конкурсам. Стилистические особенности исполнения крупных форм венских классиков» 7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Людмила Серге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9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. Диплом КП 50707 от 30.11.12 г</w:t>
            </w:r>
          </w:p>
        </w:tc>
        <w:tc>
          <w:tcPr>
            <w:tcW w:w="184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профессионального уровня обучающегося при подготовке к конкурсам. Стилистические особенности исполнения крупных форм венских классиков»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кина Наталья Виктор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 диплом ИВС 0030395 от 30.05.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ганское музыкальное училище, 1986 г.</w:t>
            </w:r>
          </w:p>
        </w:tc>
        <w:tc>
          <w:tcPr>
            <w:tcW w:w="1957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валификация педагог-псих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преподаватель ДМШ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savelev72@mail.ru" TargetMode="External"/><Relationship Id="rId3" Type="http://schemas.openxmlformats.org/officeDocument/2006/relationships/hyperlink" Target="mailto:marina_musik45@mail.ru" TargetMode="External"/><Relationship Id="rId4" Type="http://schemas.openxmlformats.org/officeDocument/2006/relationships/hyperlink" Target="mailto:lira@shadrinsk.net" TargetMode="External"/><Relationship Id="rId5" Type="http://schemas.openxmlformats.org/officeDocument/2006/relationships/hyperlink" Target="mailto:lira@shadrinsk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5:00Z</dcterms:created>
  <dc:creator>Ирина</dc:creator>
  <dc:description/>
  <cp:keywords/>
  <dc:language>en-US</dc:language>
  <cp:lastModifiedBy>Пользователь Windows</cp:lastModifiedBy>
  <cp:lastPrinted>2023-09-13T15:48:00Z</cp:lastPrinted>
  <dcterms:modified xsi:type="dcterms:W3CDTF">2024-09-06T11:43:00Z</dcterms:modified>
  <cp:revision>53</cp:revision>
  <dc:subject/>
  <dc:title>N п/п</dc:title>
</cp:coreProperties>
</file>