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303"/>
        <w:gridCol w:w="5987"/>
        <w:gridCol w:w="2121"/>
        <w:gridCol w:w="2645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ёдорова Людмила Петровна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5253) 63644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ra@shadrinsk.net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злачкова Марина Валентиновна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5253) 6318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ina_musik45@mail.ru</w:t>
              </w:r>
            </w:hyperlink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жунова Ирина Владимировна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концертно-просветительской работе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5253) 63268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ira@shadrinsk.net</w:t>
              </w:r>
            </w:hyperlink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льгина Любовь Ивановна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5253) 63644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lira@shadrinsk.net</w:t>
              </w:r>
            </w:hyperlink>
          </w:p>
        </w:tc>
      </w:tr>
    </w:tbl>
    <w:p>
      <w:pPr>
        <w:pStyle w:val="Style14"/>
        <w:rPr/>
      </w:pPr>
      <w:r>
        <w:rPr/>
        <w:t> </w:t>
      </w:r>
    </w:p>
    <w:tbl>
      <w:tblPr>
        <w:tblW w:w="13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174"/>
        <w:gridCol w:w="1364"/>
        <w:gridCol w:w="42"/>
        <w:gridCol w:w="1460"/>
        <w:gridCol w:w="42"/>
        <w:gridCol w:w="1437"/>
        <w:gridCol w:w="42"/>
        <w:gridCol w:w="1174"/>
        <w:gridCol w:w="42"/>
        <w:gridCol w:w="1952"/>
        <w:gridCol w:w="42"/>
        <w:gridCol w:w="2020"/>
        <w:gridCol w:w="48"/>
        <w:gridCol w:w="661"/>
        <w:gridCol w:w="43"/>
        <w:gridCol w:w="1279"/>
        <w:gridCol w:w="42"/>
      </w:tblGrid>
      <w:tr>
        <w:trPr/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   образования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-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)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(или) специальности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 (лет)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</w:tr>
      <w:tr>
        <w:trPr>
          <w:trHeight w:val="924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ева Татьяна Михайлов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ое музыкальное училище.</w:t>
            </w:r>
          </w:p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Т 629255  от 16.06.1984г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баяна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 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баян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Народные инструменты (баян)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по классу баяна, руководитель самодеят. оркестра народных инструмент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повышение квалификации в ГКОУДПО «УМЦ» по теме «Актуальные вопросы предпрофессиональных образовательных программ», 36 ч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Валентина Иван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: Курганское муз.уч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Э 818025 от 20.06.77 г</w:t>
            </w:r>
            <w:r>
              <w:rPr/>
              <w:t>.</w:t>
            </w:r>
          </w:p>
          <w:p>
            <w:pPr>
              <w:pStyle w:val="Normal"/>
              <w:ind w:left="-411" w:firstLine="4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 Надежда Николае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. Диплом МВ 533103 от 12.05.8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ое музучилище</w:t>
            </w:r>
            <w:r>
              <w:rPr/>
              <w:t>, 1976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духовых инструментов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флейта, кларнет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: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  «Культурно-просветительная работа»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– Руководитель народного хо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: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  «Духовые и ударные инструменты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по классу кларнета, руководитель самодеятельного оркестра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ГБПОУ «Курганский областной музыкальный колледж им.Д.Д.Шостаковича»  по теме: «Инструментальное исполнительство» - «оркестровые духовые и ударные инструменты», 36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- ГКОУДПО «УМЦ» по теме «Актуальные вопросы предпрофессиональных образовательных программ», 36 ч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Галина Александр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. Балетная студия при Уралмашзаводе в г.Свердловске под руководством солистов театра оперы и балета им.</w:t>
            </w:r>
          </w:p>
          <w:p>
            <w:pPr>
              <w:pStyle w:val="Normal"/>
              <w:ind w:left="-411" w:firstLine="4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</w:t>
            </w:r>
            <w:r>
              <w:rPr/>
              <w:t>о</w:t>
            </w:r>
            <w:r>
              <w:rPr>
                <w:i/>
              </w:rPr>
              <w:t>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хореографии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: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етная студия 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Артист балета»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 г. – ШГПУ «Профессиональное мастерство преподавания теории и технологии», 16ч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в Олег Васильевич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редне-специальное: Курганское музыкальное училище. Диплом ЗТ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284319  от 16.06.86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баяна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баян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Народные инструменты (баян)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по классу баяна, руководитель самодеят. оркестра народных инструментов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17 г. – ШГПУ «Профессиональное мастерство преподавания теории и технологии», 16ч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Елена Николае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: Курганское музыкальное училище. Диплом ЕТ 348084  от 20.06.83 г</w:t>
            </w:r>
            <w:r>
              <w:rPr/>
              <w:t>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балалайки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ор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балалайка, гусли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Народные инструменты (балалайка)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по классу балалайки, руководитель самодеятельного оркестра народных инструментов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2019г.- повышение квалификации в ГКОУДПО «УМЦ» по теме «Актуальные вопросы предпрофессиональных образовательных программ», 36 ч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Наталья Иван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. Диплом БВС 0393066 от 26.04.99. Курганское музыкальное училище 1992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ошкольной педагогики и психологии, методист по дошкольному воспитанию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2019г.- повышение квалификации в ГКОУДПО «УМЦ» по теме «Актуальные вопросы предпрофессиональных образовательных программ», 36 ч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лоповских Елизавета Алексее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сиональное. Курганский музыкальный колледж им.Шостакович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14524 1705174 от 25.06.2018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овых дисциплин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оровые дисциплины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. Квалификация: дирижер хора. Преподаватель.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нова Ирина Владимир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государственная академия культуры и искусств. Диплом КА 87790  от 15.11.11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прикладного творчества и ИЗО, заместитель директора по К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творчеств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териале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Режиссура театрализованных представлений и праздников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режиссер театрализованных представлений и праздников, преподавател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Труд и общетехнические дисциплины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труда и общетехнических дисциплин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реподавание черчения и рисования в общеобразовательной школе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черчения и рисования, воспитатель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. - ГБПОУ «Курганский областной колледж культуры» по теме: «Основы сценарного мастерства культурно-досуговых программ» 16 ча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ГКОУДПО «УМЦ» по теме «Актуальные вопросы предпрофессиональных образовательных программ», 36 ч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ачкова Марина Валентиновна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. Диплом ОК 17726 от 28.10.11 г. Курганское музыкальное училище 1983г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-методической работе.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узыкальное образование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узык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ГБОУДПО «УМЦ» по теме: «Детская школа искусств сегодня и завтра. Проблемы и пути развития», 79.5 часов.</w:t>
            </w:r>
          </w:p>
          <w:p>
            <w:pPr>
              <w:pStyle w:val="Normal"/>
              <w:rPr/>
            </w:pPr>
            <w:r>
              <w:rPr/>
              <w:t>2019 г.</w:t>
            </w:r>
            <w:r>
              <w:rPr>
                <w:sz w:val="20"/>
                <w:szCs w:val="20"/>
              </w:rPr>
              <w:t xml:space="preserve"> ГБОУДПО «УМЦ» по теме «ДШИ – особая особая образовательная система, эффективные способы развития ДШИ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ыгина Наталья Михайл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ШГПИ диплом 3В 375659 от 18.06. 82 г. Магнитогорское музыкальное училище, 1976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Русский язык и литератур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русского языка и литературы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повышение квалификации ГБПОУ «Курганский областной музыкальный колледж им.Д.Д.Шостаковича по теме «Инструментальное исполнительство» - «Фортепиано». 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енков Дмитрий Петрович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. ШГПИ. Диплом ВСА 0635963, от 19.06.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музыкальный колледж им.Шостаковича</w:t>
            </w:r>
            <w:r>
              <w:rPr/>
              <w:t>, 2013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гитара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атематика», «Информатик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атематики, информатик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Инструментальное исполнительств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игры на инструменте, концертмейстер, артист оркестра (ансамбля)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енинградский областной колледж культуры и искусства» по теме: «Современные методики преподавания игры на инструменте» в рамках международного музыкального конкурса «Виртуозы гитары - 2014», 72 ча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«Современные методы обучения на гитаре», 72 ч., Кург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Ирина Петр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ШГПИ. Диплом ОК 17724 от 28.10.11г. Курганское музыкальное училище, 1983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узыкальное образование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узык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- повышение квалификации в ГКОУДПО «УМЦ» по теме «Эффективная фортепианная педагогика», 79,5 часов</w:t>
              <w:br/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Вера Юрье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ШГПИ диплом ВСА 1088825 от 11.11.2010 г. Курганское музыкальное училище, 1986 г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хоровы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методическ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хор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Социальная работ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специалист по социальной работ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Хоровое дирижирование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, хормейсте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- ГКОУДПО «УМЦ» по теме «Актуальные вопросы реализации предпрофессиональных образовательных программ», 36 ч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ндырева Александра Эдуард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сиональ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СПО «Курганский областной колледж культуры». Диплом 114516 0117523 от 22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хореографии.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.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. Творчество, хореографическое творчество. Квалификация: руководитель любительского творческого коллектива. Преподаватель.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ямова Татьяна Николае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. Курганское музыкальное училище. Диплом РТ 459233 от 8.06.92 г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тдинова Ольга Виктор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Челябинский государственный институт культуры. Диплом МВ 578573 от 30.06.89 г</w:t>
            </w:r>
            <w:r>
              <w:rPr/>
              <w:t>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хореографии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Культурно-просветительная работа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труда и общетехнических культпросветработник, руководитель самодеятельного хореографического коллектива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ГБОДПО «УМ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Методика преподавания пальцевой техники»,  7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нина Ирина Алексее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. Кокчетавское музыкальное училище им.Биржана. Диплом ЗТ 198015 от 19.06.85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ртмейсте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пециальность: хоровое дирижирование</w:t>
            </w:r>
            <w:r>
              <w:rPr/>
              <w:t>.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ервая.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дирижер хора, учитель музыки и пения, преподаватель ДМШ.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9 л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алина Александр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арагандинский госуниверситет. Диплом ТВ 688771 от 28.04.8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ое культурно-просветительное училище, 1978г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театра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ктерского мастерств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еатрального искусств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б искусств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культура общения»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История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историк, преподаватель истории и обществовед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Культурно-просветительная работа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клубный работник – руководитель самодеятельного драматического коллектива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- ГКОУДПО «УМЦ» по теме «Актуальные вопросы реализации предпрофессиональных образовательных программ», 36 ч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носова Светлана Александр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. Курганское музыкальнее училище. Диплом ЖТ 545911 от 20.06.83 г</w:t>
            </w:r>
            <w:r>
              <w:rPr/>
              <w:t>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г. - </w:t>
            </w:r>
            <w:r>
              <w:rPr/>
              <w:t>ГБПОУ Курганский областной музыкальный колледж имени Д. Д. Шостаковича. «Традиции и новаторство фортепианного стиля Прокофьева»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  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 Константин Александрович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Высшее</w:t>
              <w:br/>
              <w:t>ЮУрГИИ им. П.И. Чайковског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Ц 50182 от 19.06.2013</w:t>
            </w:r>
          </w:p>
          <w:p>
            <w:pPr>
              <w:pStyle w:val="Normal"/>
              <w:ind w:left="-136" w:right="-27" w:hanging="0"/>
              <w:rPr>
                <w:rStyle w:val="InternetLink"/>
              </w:rPr>
            </w:pPr>
            <w:hyperlink r:id="rId5" w:tgtFrame="_blank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al"/>
              <w:ind w:left="-136" w:right="-27" w:hanging="0"/>
              <w:rPr>
                <w:rStyle w:val="InternetLink"/>
              </w:rPr>
            </w:pPr>
            <w:hyperlink r:id="rId6" w:tgtFrame="_blank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Consplusnormal"/>
              <w:spacing w:before="280" w:after="0"/>
              <w:jc w:val="center"/>
              <w:rPr>
                <w:rStyle w:val="InternetLink"/>
              </w:rPr>
            </w:pPr>
            <w:hyperlink r:id="rId7" w:tgtFrame="_blank">
              <w:r>
                <w:rPr/>
              </w:r>
            </w:hyperlink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оркестра, ансамбля, концертный исполнитель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.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яева Анастасия Александр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ШГПИ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60от 20.06.2014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: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45ПА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7 от 13.06.2008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узыкальное образование»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- учитель музыки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Теория Музыки»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- преподаватель музыкально-теоритических дисциплин, преподаватель ритмики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Елена Анатолье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Иркутский государственный педагогический институт. Диплом ТВ 470124  от 29.06.92 г. Тобольское музыкальное училище 1982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узык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узык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преподаватель ДМШ, концертмейсте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ина Татьяна Иван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Уральская Государственная консерватория им.М.П.Мусоргского. Диплом ИВ 583585  от 3.06.83 г. Курганское музучилище 1978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, концертмейстер, солист камерного ансамбл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ГБПОУ «Курганский областной музыкальный  колледж им.Д.Д.Шостаковича» по теме: «Инструментальное исполнительство» -«Фортепиано» 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Татьяна Иван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ШГПИ. Диплом ТВ 456096 28.06.90 г. Курганское музыкальное училище, 1984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Русский язык и литератур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русского языка и литературы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ГБПОУ «Курганский областной музыкальный колледж им.Д.Д.Шостаковича по теме «Инструментальное исполнительство» -«Фортепиано».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- ГКОУДПО «УМЦ» по теме «Актуальные вопросы реализации предпрофессиональных образовательных программ»,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Людмила Сергее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ШГПИ. Диплом КП 50707 от 30.11.12 г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фортепиан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узыкальное образование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узык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ортепиано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еподаватель ДМШ по классу фортепиано, концертмейсте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2018 г. - ГКОУДПО «УМЦ» по теме «Актуальные вопросы реализации предпрофессиональных образовательных программ», 36 ч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евская</w:t>
              <w:br/>
              <w:t>Мария Александро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ШГПИ. Диплом ВСА 0819257 от 16.06.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хореографии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хореографии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.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Социальная работа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специалист по социальной работе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 г. – ШГПУ «Профессиональное мастерство преподавания теории и технологии», 16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аев Анатоий Петрович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З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9 от 1 июля 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ое музыкальн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№46215 от 10июня 197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уховых инструментов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уховых инструментов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0"/>
                <w:szCs w:val="20"/>
              </w:rPr>
              <w:t>Специальность «Русский язык и литература»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русского языка и литературы»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инструменты»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итель самодеятельности оркестра народных инструментов, преподаватель по классу баяна»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изавета Яковле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областной музыкальный колледж им.Д.Д.Шостаковича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скрипки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скрипки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»(скри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, концертмейстер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7м.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7м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Вероника Валерьевн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специальноеКурганский областной музыкальный колледж им.Д.Д.Шостак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4от 25.06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а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»(гит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, концертмейс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Людмила Петровн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. Диплом Д-1 127875 от 20.05.7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ое музыкальное училище, 1971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народного хора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хор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: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  «Культурно-просветительная работа»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– Руководитель академичкского хо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Хоровое дирижирование»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дирижер хора, преподаватель пения в общеобр. школе, преподаватель сольфеджио в ДМШ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6 г. - Всероссийская научно-практическая конференция «Детская школа искусств – 2016: образование, управление, развитие» в рамка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анкт-Петербургского международного культурного фор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- ГКОУДПО «УМЦ» по теме «Актуальные вопросы реализации предпрофессиональных образовательных программ», 36 ч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musik45@mail.ru" TargetMode="External"/><Relationship Id="rId3" Type="http://schemas.openxmlformats.org/officeDocument/2006/relationships/hyperlink" Target="mailto:lira@shadrinsk.net" TargetMode="External"/><Relationship Id="rId4" Type="http://schemas.openxmlformats.org/officeDocument/2006/relationships/hyperlink" Target="mailto:lira@shadrinsk.net" TargetMode="External"/><Relationship Id="rId5" Type="http://schemas.openxmlformats.org/officeDocument/2006/relationships/hyperlink" Target="http://yandex.ru/clck/jsredir?bu=8l6c3z&amp;from=yandex.ru%3Bsearch%2F%3Bweb%3B%3B&amp;text=&amp;etext=5135.nvtpsbTtZ3tQGxz0M3LS4U9yKW1VPhqu5NiSS_0Vz4hgcVEG8srd6tHi6oBDSq_1Jp3MAE3npJGYfPNI4vlcifchKk5GqlL84TMEvolwdqyoI-FrnCOj45GoQQzS4BkPiqjd-sEJIOFCjLJ_lAC4y7y0wSJX45GFjfJmIycwado.030016335918fe7fca5a1617e24d94227fe35f7e&amp;uuid=&amp;state=H4h8uvWmGgwb5058T6dIgu7zFCvPm7wDKE9gGed9XnfrRqPNmbS_PhiZH4yNzT-bfdnsvprnPDy0Yv4FzcHrOyhc9zljrzuc&amp;&amp;cst=AiuY0DBWFJ5Hyx_fyvalFMVigga9IgURSLt4pJeWJR5H__0ZcrVt8PZKNjaH2BQZQARVE8LKQnHXMzKhmWmaDaDWrlxjN_-9s0LWqOdFbwDemyuPY2lJB9Va4gLA61t3th3xRusJqvD8sJiQxkISdtNt3A2ojw1fdeun3466uLLyA8cxZ-0ApTzdBk2yCfV0FJQgX17BxeoDMpiN4ySiiSVg8anpDVz228e10-ojxtP5W6gDpc0Cy6THhU4p2x00zLD4O1JcvWTl-qB5jDNrYk0KETLnUls14SmBQ9qTvZa9rHisQ4QIaX9kqX36SIFAgvUeW3EahMc5E8igkCJpWEUSGxdeHwNBnueSF7b5jqlHefzlFsdFymu6Sz_vKIvqPQ_alg_HdRnMikCI7bNndyGYN-TeWua2LugC5fb4bf26cLHtpNQpu8zpGjyNdaC0AUc2Wk4JtZ5vfY5WhgLaKUmDG8c5jqwvgKDPK2XU1bG3rqkHj79rKrcuPUdW6zUqZRalVzYSUbCEaNoM1zBmkDxBKTD_olDUJ_XJCuar1hyfhKCpZ7H6ZdTeztWpGthmJ5TuAxfju4AZP7SiOvTMgMB8PM86U16Uv3PUp6F5UTTsThGcZeObyPzfvD76nHCn2mhW2lKevMK5s6ssNieUSVthR0_opFMmKmmeESBSGDCaJJWdUUD9APKtYjnE3p2cPxJxekQvziozhwV6XbcQ6W6whmve2f3UseKyTfIXh0elfiT-PpKlCOY2FaZpqGRgkbTCkhnDpXzisBgYDynvgLyOWGMMPwuu1x3u7ru4dXdIxWbnSOK1QE0QeAlK_fi1rkOFO-1DahkYYIStsZ9HepoOxUrOG7dtB8N9VGIrOWBbUvnGYyrBWWTr2Uymhm3D7ipTFeFQ8lEJUUWDSYSxCj3fRbXU7wN6TiSxEClhtiujWOspIlpvzWG6CZ-GBrMFoeGZpYg_Oz6xmMS2Dno_FAf97HnfZyRPBYI67Vwn1FNDB-OEF_9jDd8-NwOQQ5T8l1xTQp_10JE,&amp;data=UlNrNmk5WktYejY4cHFySjRXSWhXRkNYS1ZJTW9paUxJb21mS0tGbG5EMW8xYk1HWkNzdC02a0dpbmpHbk9RVnhyZFdidE9iVWVhUDctOFpZeU10RUduSkk0VWR4WGJj&amp;sign=00ce942cfc5cc63dd1c30c17523a1b1e&amp;keyno=0&amp;b64e=2&amp;ref=orjY4mGPRjk5boDnW0uvlrrd71vZw9kpVBUyA8nmgRG77PDZ0FmD3PyJ7yXaFSJJS9lIePYaeUK-UlPI_cUq4JTIWBG24I71RneOrDTfqmmz_-IIexTEZAZCIYmstAD6yMr4tsDFmmmXsD_CVcM6HkEJER2pVwkxgNAK7zStLtblQf0vYhbwsuEWdm9JqMR8rCWMvxGRd-oq-gJ0yIPOTA_SmCsY8k9mcNvKO0r6eatMberqYk9kgk0iHypPn0hP_N1FlYpWBZKk-ZB3JBPI54g-9r1pcHeZU96d4pfcBQ6dbV_-UdH-RZI_uPXOfNG3i27j6U-7WrwohBE-SUYXdAc_j1ysRCnsUmQCttKCO6CVy_kcWe72vR1_9heDbiwYoruTFeB3EAsvMbRPCG5P_X6kY6xTy44YVC1zRFiSmY57y-7mRkPbEw,,&amp;l10n=ru&amp;rp=1&amp;cts=1567752012265&amp;mc=4.85216872360328&amp;hdtime=49805.44" TargetMode="External"/><Relationship Id="rId6" Type="http://schemas.openxmlformats.org/officeDocument/2006/relationships/hyperlink" Target="http://yandex.ru/clck/jsredir?bu=8l6c3z&amp;from=yandex.ru%3Bsearch%2F%3Bweb%3B%3B&amp;text=&amp;etext=5135.nvtpsbTtZ3tQGxz0M3LS4U9yKW1VPhqu5NiSS_0Vz4hgcVEG8srd6tHi6oBDSq_1Jp3MAE3npJGYfPNI4vlcifchKk5GqlL84TMEvolwdqyoI-FrnCOj45GoQQzS4BkPiqjd-sEJIOFCjLJ_lAC4y7y0wSJX45GFjfJmIycwado.030016335918fe7fca5a1617e24d94227fe35f7e&amp;uuid=&amp;state=H4h8uvWmGgwb5058T6dIgu7zFCvPm7wDKE9gGed9XnfrRqPNmbS_PhiZH4yNzT-bfdnsvprnPDy0Yv4FzcHrOyhc9zljrzuc&amp;&amp;cst=AiuY0DBWFJ5Hyx_fyvalFMVigga9IgURSLt4pJeWJR5H__0ZcrVt8PZKNjaH2BQZQARVE8LKQnHXMzKhmWmaDaDWrlxjN_-9s0LWqOdFbwDemyuPY2lJB9Va4gLA61t3th3xRusJqvD8sJiQxkISdtNt3A2ojw1fdeun3466uLLyA8cxZ-0ApTzdBk2yCfV0FJQgX17BxeoDMpiN4ySiiSVg8anpDVz228e10-ojxtP5W6gDpc0Cy6THhU4p2x00zLD4O1JcvWTl-qB5jDNrYk0KETLnUls14SmBQ9qTvZa9rHisQ4QIaX9kqX36SIFAgvUeW3EahMc5E8igkCJpWEUSGxdeHwNBnueSF7b5jqlHefzlFsdFymu6Sz_vKIvqPQ_alg_HdRnMikCI7bNndyGYN-TeWua2LugC5fb4bf26cLHtpNQpu8zpGjyNdaC0AUc2Wk4JtZ5vfY5WhgLaKUmDG8c5jqwvgKDPK2XU1bG3rqkHj79rKrcuPUdW6zUqZRalVzYSUbCEaNoM1zBmkDxBKTD_olDUJ_XJCuar1hyfhKCpZ7H6ZdTeztWpGthmJ5TuAxfju4AZP7SiOvTMgMB8PM86U16Uv3PUp6F5UTTsThGcZeObyPzfvD76nHCn2mhW2lKevMK5s6ssNieUSVthR0_opFMmKmmeESBSGDCaJJWdUUD9APKtYjnE3p2cPxJxekQvziozhwV6XbcQ6W6whmve2f3UseKyTfIXh0elfiT-PpKlCOY2FaZpqGRgkbTCkhnDpXzisBgYDynvgLyOWGMMPwuu1x3u7ru4dXdIxWbnSOK1QE0QeAlK_fi1rkOFO-1DahkYYIStsZ9HepoOxUrOG7dtB8N9VGIrOWBbUvnGYyrBWWTr2Uymhm3D7ipTFeFQ8lEJUUWDSYSxCj3fRbXU7wN6TiSxEClhtiujWOspIlpvzWG6CZ-GBrMFoeGZpYg_Oz6xmMS2Dno_FAf97HnfZyRPBYI67Vwn1FNDB-OEF_9jDd8-NwOQQ5T8l1xTQp_10JE,&amp;data=UlNrNmk5WktYejY4cHFySjRXSWhXRkNYS1ZJTW9paUxJb21mS0tGbG5EMW8xYk1HWkNzdC02a0dpbmpHbk9RVnhyZFdidE9iVWVhUDctOFpZeU10RUduSkk0VWR4WGJj&amp;sign=00ce942cfc5cc63dd1c30c17523a1b1e&amp;keyno=0&amp;b64e=2&amp;ref=orjY4mGPRjk5boDnW0uvlrrd71vZw9kpVBUyA8nmgRG77PDZ0FmD3PyJ7yXaFSJJS9lIePYaeUK-UlPI_cUq4JTIWBG24I71RneOrDTfqmmz_-IIexTEZAZCIYmstAD6yMr4tsDFmmmXsD_CVcM6HkEJER2pVwkxgNAK7zStLtblQf0vYhbwsuEWdm9JqMR8rCWMvxGRd-oq-gJ0yIPOTA_SmCsY8k9mcNvKO0r6eatMberqYk9kgk0iHypPn0hP_N1FlYpWBZKk-ZB3JBPI54g-9r1pcHeZU96d4pfcBQ6dbV_-UdH-RZI_uPXOfNG3i27j6U-7WrwohBE-SUYXdAc_j1ysRCnsUmQCttKCO6CVy_kcWe72vR1_9heDbiwYoruTFeB3EAsvMbRPCG5P_X6kY6xTy44YVC1zRFiSmY57y-7mRkPbEw,,&amp;l10n=ru&amp;rp=1&amp;cts=1567752012265&amp;mc=4.85216872360328&amp;hdtime=49805.44" TargetMode="External"/><Relationship Id="rId7" Type="http://schemas.openxmlformats.org/officeDocument/2006/relationships/hyperlink" Target="http://yandex.ru/clck/jsredir?bu=8l6c3z&amp;from=yandex.ru%3Bsearch%2F%3Bweb%3B%3B&amp;text=&amp;etext=5135.nvtpsbTtZ3tQGxz0M3LS4U9yKW1VPhqu5NiSS_0Vz4hgcVEG8srd6tHi6oBDSq_1Jp3MAE3npJGYfPNI4vlcifchKk5GqlL84TMEvolwdqyoI-FrnCOj45GoQQzS4BkPiqjd-sEJIOFCjLJ_lAC4y7y0wSJX45GFjfJmIycwado.030016335918fe7fca5a1617e24d94227fe35f7e&amp;uuid=&amp;state=H4h8uvWmGgwb5058T6dIgu7zFCvPm7wDKE9gGed9XnfrRqPNmbS_PhiZH4yNzT-bfdnsvprnPDy0Yv4FzcHrOyhc9zljrzuc&amp;&amp;cst=AiuY0DBWFJ5Hyx_fyvalFMVigga9IgURSLt4pJeWJR5H__0ZcrVt8PZKNjaH2BQZQARVE8LKQnHXMzKhmWmaDaDWrlxjN_-9s0LWqOdFbwDemyuPY2lJB9Va4gLA61t3th3xRusJqvD8sJiQxkISdtNt3A2ojw1fdeun3466uLLyA8cxZ-0ApTzdBk2yCfV0FJQgX17BxeoDMpiN4ySiiSVg8anpDVz228e10-ojxtP5W6gDpc0Cy6THhU4p2x00zLD4O1JcvWTl-qB5jDNrYk0KETLnUls14SmBQ9qTvZa9rHisQ4QIaX9kqX36SIFAgvUeW3EahMc5E8igkCJpWEUSGxdeHwNBnueSF7b5jqlHefzlFsdFymu6Sz_vKIvqPQ_alg_HdRnMikCI7bNndyGYN-TeWua2LugC5fb4bf26cLHtpNQpu8zpGjyNdaC0AUc2Wk4JtZ5vfY5WhgLaKUmDG8c5jqwvgKDPK2XU1bG3rqkHj79rKrcuPUdW6zUqZRalVzYSUbCEaNoM1zBmkDxBKTD_olDUJ_XJCuar1hyfhKCpZ7H6ZdTeztWpGthmJ5TuAxfju4AZP7SiOvTMgMB8PM86U16Uv3PUp6F5UTTsThGcZeObyPzfvD76nHCn2mhW2lKevMK5s6ssNieUSVthR0_opFMmKmmeESBSGDCaJJWdUUD9APKtYjnE3p2cPxJxekQvziozhwV6XbcQ6W6whmve2f3UseKyTfIXh0elfiT-PpKlCOY2FaZpqGRgkbTCkhnDpXzisBgYDynvgLyOWGMMPwuu1x3u7ru4dXdIxWbnSOK1QE0QeAlK_fi1rkOFO-1DahkYYIStsZ9HepoOxUrOG7dtB8N9VGIrOWBbUvnGYyrBWWTr2Uymhm3D7ipTFeFQ8lEJUUWDSYSxCj3fRbXU7wN6TiSxEClhtiujWOspIlpvzWG6CZ-GBrMFoeGZpYg_Oz6xmMS2Dno_FAf97HnfZyRPBYI67Vwn1FNDB-OEF_9jDd8-NwOQQ5T8l1xTQp_10JE,&amp;data=UlNrNmk5WktYejY4cHFySjRXSWhXRkNYS1ZJTW9paUxJb21mS0tGbG5EMW8xYk1HWkNzdC02a0dpbmpHbk9RVnhyZFdidE9iVWVhUDctOFpZeU10RUduSkk0VWR4WGJj&amp;sign=00ce942cfc5cc63dd1c30c17523a1b1e&amp;keyno=0&amp;b64e=2&amp;ref=orjY4mGPRjk5boDnW0uvlrrd71vZw9kpVBUyA8nmgRG77PDZ0FmD3PyJ7yXaFSJJS9lIePYaeUK-UlPI_cUq4JTIWBG24I71RneOrDTfqmmz_-IIexTEZAZCIYmstAD6yMr4tsDFmmmXsD_CVcM6HkEJER2pVwkxgNAK7zStLtblQf0vYhbwsuEWdm9JqMR8rCWMvxGRd-oq-gJ0yIPOTA_SmCsY8k9mcNvKO0r6eatMberqYk9kgk0iHypPn0hP_N1FlYpWBZKk-ZB3JBPI54g-9r1pcHeZU96d4pfcBQ6dbV_-UdH-RZI_uPXOfNG3i27j6U-7WrwohBE-SUYXdAc_j1ysRCnsUmQCttKCO6CVy_kcWe72vR1_9heDbiwYoruTFeB3EAsvMbRPCG5P_X6kY6xTy44YVC1zRFiSmY57y-7mRkPbEw,,&amp;l10n=ru&amp;rp=1&amp;cts=1567752012265&amp;mc=4.85216872360328&amp;hdtime=49805.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45:00Z</dcterms:created>
  <dc:creator>Ирина</dc:creator>
  <dc:description/>
  <cp:keywords/>
  <dc:language>en-US</dc:language>
  <cp:lastModifiedBy>Пользователь</cp:lastModifiedBy>
  <dcterms:modified xsi:type="dcterms:W3CDTF">2022-08-24T09:58:00Z</dcterms:modified>
  <cp:revision>14</cp:revision>
  <dc:subject/>
  <dc:title>N п/п</dc:title>
</cp:coreProperties>
</file>