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sz w:val="36"/>
          <w:szCs w:val="36"/>
        </w:rPr>
        <w:t>Примерные формы отбора детей на дополнительные предпрофессиональные, общеразвивающие  программы</w:t>
      </w:r>
    </w:p>
    <w:p>
      <w:pPr>
        <w:pStyle w:val="Normal"/>
        <w:ind w:left="45" w:hanging="0"/>
        <w:jc w:val="both"/>
        <w:rPr/>
      </w:pPr>
      <w:r>
        <w:rPr>
          <w:sz w:val="26"/>
          <w:szCs w:val="26"/>
        </w:rPr>
        <w:t xml:space="preserve">      </w:t>
      </w:r>
      <w:r>
        <w:rPr>
          <w:sz w:val="26"/>
          <w:szCs w:val="26"/>
        </w:rPr>
        <w:t>Отбор детей проводится в форме творческих заданий (прослушивание, собеседование), с целью проверки музыкальных способностей поступающего: слуха, чувства ритма, музыкальной памяти, мотивации. Желательна</w:t>
      </w:r>
      <w:r>
        <w:rPr/>
        <w:t xml:space="preserve"> общемузыкальная подготовка, а также подходящие физические данные.</w:t>
      </w:r>
    </w:p>
    <w:p>
      <w:pPr>
        <w:pStyle w:val="Normal"/>
        <w:ind w:left="45" w:hanging="0"/>
        <w:rPr/>
      </w:pPr>
      <w:r>
        <w:rPr/>
        <w:t> </w:t>
      </w:r>
    </w:p>
    <w:p>
      <w:pPr>
        <w:pStyle w:val="Normal"/>
        <w:spacing w:before="280" w:after="0"/>
        <w:jc w:val="center"/>
        <w:rPr/>
      </w:pPr>
      <w:r>
        <w:rPr/>
        <w:t> </w:t>
      </w:r>
    </w:p>
    <w:tbl>
      <w:tblPr>
        <w:tblW w:w="952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930"/>
        <w:gridCol w:w="4585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Музыкальные способности</w:t>
            </w:r>
          </w:p>
          <w:p>
            <w:pPr>
              <w:pStyle w:val="Normal"/>
              <w:spacing w:before="280" w:after="0"/>
              <w:rPr/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Style w:val="StrongEmphasis"/>
                <w:sz w:val="26"/>
                <w:szCs w:val="26"/>
              </w:rPr>
              <w:t>Формы творческих задани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Комиссией учитывается: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Слух,</w:t>
            </w:r>
          </w:p>
          <w:p>
            <w:pPr>
              <w:pStyle w:val="Normal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интонац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ть песенку, подготовленную дома без сопровождения</w:t>
            </w:r>
          </w:p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чистота интонации в исполняемой песне; </w:t>
            </w:r>
          </w:p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очность пропевания предложенной мелодии, диагностика гармонического слуха (определить сколько звуков сыграл преподаватель, как звучит созвучие: весело-грустно);</w:t>
            </w:r>
          </w:p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очность повторения ритмического рисунка, предложенного преподавателем; точность запоминания мелодии и ритмического рисунка после первого проигрывания;</w:t>
            </w:r>
          </w:p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4. координация движений и развитость мелкой моторики; </w:t>
            </w:r>
          </w:p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собенности восприятия: восприятие нового материала с первого, второго или третьего раза, реакция на замечания, словесные указания, проявление интереса к окружающему;</w:t>
            </w:r>
          </w:p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6. творческая фантазия, общительность, коммуникабельность, эмоциональная отзывчивость (выразительное исполнение песни, стихотворения)</w:t>
            </w:r>
          </w:p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желание ребенка заниматься музыкой, стремление преодолевать трудности</w:t>
            </w:r>
          </w:p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ценка физиологических возможностей и анатомических особенностей ребенка</w:t>
            </w:r>
          </w:p>
          <w:p>
            <w:pPr>
              <w:pStyle w:val="Normal"/>
              <w:spacing w:before="280" w:after="0"/>
              <w:rPr/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итм и координац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торить ритм, предложенный преподавателем (воспроизвести предложенный ритмический рисунок в виде хлопков руками) </w:t>
            </w:r>
          </w:p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 на координацию</w:t>
            </w:r>
          </w:p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Музыкальная памя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ь (спеть или найти на клавиатуре фортепиано) отдельные звуки; повторить голосом мелодию, предложенную преподавателем</w:t>
            </w:r>
          </w:p>
          <w:p>
            <w:pPr>
              <w:pStyle w:val="Normal"/>
              <w:spacing w:before="280" w:after="0"/>
              <w:rPr/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Мотивац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ить на вопросы комиссии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20:00Z</dcterms:created>
  <dc:creator>Ирина</dc:creator>
  <dc:description/>
  <cp:keywords/>
  <dc:language>en-US</dc:language>
  <cp:lastModifiedBy>Ирина</cp:lastModifiedBy>
  <dcterms:modified xsi:type="dcterms:W3CDTF">2017-05-25T13:21:00Z</dcterms:modified>
  <cp:revision>1</cp:revision>
  <dc:subject/>
  <dc:title>Примерные формы отбора детей на дополнительные предпрофессиональные, общеразвивающие  программы</dc:title>
</cp:coreProperties>
</file>